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 xml:space="preserve"> </w: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626110</wp:posOffset>
                </wp:positionV>
                <wp:extent cx="6675120" cy="822960"/>
                <wp:effectExtent l="0" t="0" r="0" b="0"/>
                <wp:wrapNone/>
                <wp:docPr id="1" name="Frame1"/>
                <a:graphic xmlns:a="http://schemas.openxmlformats.org/drawingml/2006/main">
                  <a:graphicData uri="http://schemas.microsoft.com/office/word/2010/wordprocessingShape">
                    <wps:wsp>
                      <wps:cNvSpPr txBox="1"/>
                      <wps:spPr>
                        <a:xfrm>
                          <a:off x="0" y="0"/>
                          <a:ext cx="6675120" cy="822960"/>
                        </a:xfrm>
                        <a:prstGeom prst="rect"/>
                        <a:solidFill>
                          <a:srgbClr val="FFFFFF"/>
                        </a:solidFill>
                      </wps:spPr>
                      <wps:txbx>
                        <w:txbxContent>
                          <w:p>
                            <w:pPr>
                              <w:pStyle w:val="Normal"/>
                              <w:jc w:val="center"/>
                              <w:rPr>
                                <w:b/>
                                <w:b/>
                                <w:smallCaps/>
                                <w:sz w:val="28"/>
                              </w:rPr>
                            </w:pPr>
                            <w:r>
                              <w:rPr>
                                <w:b/>
                                <w:smallCaps/>
                                <w:sz w:val="28"/>
                              </w:rPr>
                              <w:t xml:space="preserve">Rede anlässlich der Entlassungsfeier des Abiturjahrgangs 2000 </w:t>
                            </w:r>
                          </w:p>
                          <w:p>
                            <w:pPr>
                              <w:pStyle w:val="Normal"/>
                              <w:jc w:val="center"/>
                              <w:rPr>
                                <w:b/>
                                <w:b/>
                                <w:smallCaps/>
                                <w:sz w:val="28"/>
                              </w:rPr>
                            </w:pPr>
                            <w:r>
                              <w:rPr>
                                <w:b/>
                                <w:smallCaps/>
                                <w:sz w:val="28"/>
                              </w:rPr>
                              <w:t>der Goetheschule Einbeck</w:t>
                            </w:r>
                          </w:p>
                          <w:p>
                            <w:pPr>
                              <w:pStyle w:val="Normal"/>
                              <w:jc w:val="center"/>
                              <w:rPr>
                                <w:b/>
                                <w:b/>
                                <w:smallCaps/>
                                <w:sz w:val="12"/>
                              </w:rPr>
                            </w:pPr>
                            <w:r>
                              <w:rPr>
                                <w:b/>
                                <w:smallCaps/>
                                <w:sz w:val="12"/>
                              </w:rPr>
                            </w:r>
                          </w:p>
                          <w:p>
                            <w:pPr>
                              <w:pStyle w:val="Normal"/>
                              <w:jc w:val="center"/>
                              <w:rPr>
                                <w:i/>
                                <w:i/>
                                <w:sz w:val="28"/>
                              </w:rPr>
                            </w:pPr>
                            <w:r>
                              <w:rPr>
                                <w:i/>
                                <w:sz w:val="28"/>
                              </w:rPr>
                              <w:t>von Melanie Wollenweber und André Hauschild im Namen der Abiturienten</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525.6pt;height:64.8pt;mso-wrap-distance-left:9.05pt;mso-wrap-distance-right:9.05pt;mso-wrap-distance-top:0pt;mso-wrap-distance-bottom:0pt;margin-top:-49.3pt;mso-position-vertical-relative:text;margin-left:-6.55pt;mso-position-horizontal-relative:text">
                <v:textbox inset="0.100694444444444in,0.0506944444444444in,0.100694444444444in,0.0506944444444444in">
                  <w:txbxContent>
                    <w:p>
                      <w:pPr>
                        <w:pStyle w:val="Normal"/>
                        <w:jc w:val="center"/>
                        <w:rPr>
                          <w:b/>
                          <w:b/>
                          <w:smallCaps/>
                          <w:sz w:val="28"/>
                        </w:rPr>
                      </w:pPr>
                      <w:r>
                        <w:rPr>
                          <w:b/>
                          <w:smallCaps/>
                          <w:sz w:val="28"/>
                        </w:rPr>
                        <w:t xml:space="preserve">Rede anlässlich der Entlassungsfeier des Abiturjahrgangs 2000 </w:t>
                      </w:r>
                    </w:p>
                    <w:p>
                      <w:pPr>
                        <w:pStyle w:val="Normal"/>
                        <w:jc w:val="center"/>
                        <w:rPr>
                          <w:b/>
                          <w:b/>
                          <w:smallCaps/>
                          <w:sz w:val="28"/>
                        </w:rPr>
                      </w:pPr>
                      <w:r>
                        <w:rPr>
                          <w:b/>
                          <w:smallCaps/>
                          <w:sz w:val="28"/>
                        </w:rPr>
                        <w:t>der Goetheschule Einbeck</w:t>
                      </w:r>
                    </w:p>
                    <w:p>
                      <w:pPr>
                        <w:pStyle w:val="Normal"/>
                        <w:jc w:val="center"/>
                        <w:rPr>
                          <w:b/>
                          <w:b/>
                          <w:smallCaps/>
                          <w:sz w:val="12"/>
                        </w:rPr>
                      </w:pPr>
                      <w:r>
                        <w:rPr>
                          <w:b/>
                          <w:smallCaps/>
                          <w:sz w:val="12"/>
                        </w:rPr>
                      </w:r>
                    </w:p>
                    <w:p>
                      <w:pPr>
                        <w:pStyle w:val="Normal"/>
                        <w:jc w:val="center"/>
                        <w:rPr>
                          <w:i/>
                          <w:i/>
                          <w:sz w:val="28"/>
                        </w:rPr>
                      </w:pPr>
                      <w:r>
                        <w:rPr>
                          <w:i/>
                          <w:sz w:val="28"/>
                        </w:rPr>
                        <w:t>von Melanie Wollenweber und André Hauschild im Namen der Abiturienten</w:t>
                      </w:r>
                    </w:p>
                    <w:p>
                      <w:pPr>
                        <w:pStyle w:val="Normal"/>
                        <w:rPr>
                          <w:i/>
                          <w:i/>
                          <w:sz w:val="28"/>
                        </w:rPr>
                      </w:pPr>
                      <w:r>
                        <w:rPr>
                          <w:i/>
                          <w:sz w:val="28"/>
                        </w:rPr>
                      </w:r>
                    </w:p>
                  </w:txbxContent>
                </v:textbox>
                <w10:wrap type="none"/>
              </v:rect>
            </w:pict>
          </mc:Fallback>
        </mc:AlternateContent>
      </w:r>
    </w:p>
    <w:p>
      <w:pPr>
        <w:pStyle w:val="Normal"/>
        <w:jc w:val="center"/>
        <w:rPr>
          <w:b/>
          <w:b/>
          <w:smallCaps/>
          <w:sz w:val="28"/>
          <w:lang w:val="en-US" w:eastAsia="en-US"/>
        </w:rPr>
      </w:pPr>
      <w:r>
        <w:rPr>
          <w:b/>
          <w:smallCaps/>
          <w:sz w:val="28"/>
          <w:lang w:val="en-US" w:eastAsia="en-US"/>
        </w:rP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175260</wp:posOffset>
                </wp:positionV>
                <wp:extent cx="6949440" cy="0"/>
                <wp:effectExtent l="0" t="5080" r="0" b="5080"/>
                <wp:wrapTopAndBottom/>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3.8pt" to="526.2pt,13.8pt" stroked="t" o:allowincell="f" style="position:absolute">
                <v:stroke color="black" weight="9360" joinstyle="miter" endcap="flat"/>
                <v:fill o:detectmouseclick="t" on="false"/>
                <w10:wrap type="topAndBottom"/>
              </v:line>
            </w:pict>
          </mc:Fallback>
        </mc:AlternateContent>
      </w:r>
    </w:p>
    <w:p>
      <w:pPr>
        <w:pStyle w:val="Normal"/>
        <w:jc w:val="center"/>
        <w:rPr>
          <w:b/>
          <w:b/>
          <w:smallCaps/>
          <w:sz w:val="12"/>
        </w:rPr>
      </w:pPr>
      <w:r>
        <w:rPr>
          <w:b/>
          <w:smallCaps/>
          <w:sz w:val="12"/>
        </w:rPr>
      </w:r>
    </w:p>
    <w:p>
      <w:pPr>
        <w:pStyle w:val="Normal"/>
        <w:jc w:val="center"/>
        <w:rPr>
          <w:i/>
          <w:i/>
          <w:smallCaps/>
          <w:sz w:val="28"/>
        </w:rPr>
      </w:pPr>
      <w:r>
        <w:rPr>
          <w:i/>
          <w:smallCaps/>
          <w:sz w:val="28"/>
        </w:rPr>
      </w:r>
    </w:p>
    <w:p>
      <w:pPr>
        <w:pStyle w:val="Normal"/>
        <w:jc w:val="both"/>
        <w:rPr>
          <w:sz w:val="24"/>
        </w:rPr>
      </w:pPr>
      <w:r>
        <w:rPr>
          <w:sz w:val="24"/>
        </w:rPr>
        <w:t>Heute ist der 30.6.2000, es ist 12.00Uhr. Dieser Tag, dieser Moment ist für uns alle von besonderer Bedeutung. Speziell für uns Abiturienten besiegelt er den Abschied von dieser Schule, denn  mit dem Ende dieses Tages endet auch unser gemeinsamer Weg. Der heutige Morgen ist der Anfang vom Ende unserer Schulzeit.</w:t>
      </w:r>
    </w:p>
    <w:p>
      <w:pPr>
        <w:pStyle w:val="Normal"/>
        <w:jc w:val="both"/>
        <w:rPr>
          <w:sz w:val="24"/>
        </w:rPr>
      </w:pPr>
      <w:r>
        <w:rPr>
          <w:sz w:val="24"/>
        </w:rPr>
      </w:r>
    </w:p>
    <w:p>
      <w:pPr>
        <w:pStyle w:val="Normal"/>
        <w:jc w:val="both"/>
        <w:rPr>
          <w:sz w:val="24"/>
        </w:rPr>
      </w:pPr>
      <w:r>
        <w:rPr>
          <w:sz w:val="24"/>
        </w:rPr>
        <w:t>Sehr geehrter Herr Fischer, liebes Kollegium, liebe Eltern und Gäste, wir möchten Sie im Namen des Abiturjahrganges 2000 zu unserer Abschlußfeier herzlich begrüßen. Besonders erwähnen möchte ich auch den Jubiläums-Abijahrgang 1950, von dem sich auch einige Mitglieder hier eingefunden haben. Ihnen allen ein herzliches Willkommen.</w:t>
      </w:r>
    </w:p>
    <w:p>
      <w:pPr>
        <w:pStyle w:val="Normal"/>
        <w:jc w:val="both"/>
        <w:rPr>
          <w:sz w:val="24"/>
        </w:rPr>
      </w:pPr>
      <w:r>
        <w:rPr>
          <w:sz w:val="24"/>
        </w:rPr>
      </w:r>
    </w:p>
    <w:p>
      <w:pPr>
        <w:pStyle w:val="Normal"/>
        <w:jc w:val="both"/>
        <w:rPr>
          <w:sz w:val="24"/>
        </w:rPr>
      </w:pPr>
      <w:r>
        <w:rPr>
          <w:sz w:val="24"/>
        </w:rPr>
        <w:t>Viele von Ihnen kennen das Gefühl, wenn man einen Abschnitt wie diesen erreicht hat und die vergangene Zeit von Anfang an vor seinem geistigen Auge vorbeiziehen läßt. Es ist, zumindest war es das bei mir, ein Gefühlsgemisch aus Freude und Traurigkeit, das sicher viele von uns überkam, als alle Klausuren geschrieben waren und auch die mündliche Prüfung überstanden war. Nach dem großen Knall folgte eine Zeit der Ruhe, für den einen kürzer, für den anderen länger, in der man sich seine Gedanken machen konnte.</w:t>
      </w:r>
    </w:p>
    <w:p>
      <w:pPr>
        <w:pStyle w:val="Normal"/>
        <w:jc w:val="both"/>
        <w:rPr>
          <w:sz w:val="24"/>
        </w:rPr>
      </w:pPr>
      <w:r>
        <w:rPr>
          <w:sz w:val="24"/>
        </w:rPr>
        <w:t xml:space="preserve">Und so ging, glaube ich, jeder von uns Schritt für Schritt im Geist seine Schulzeit ab. Man traf dabei auf Dinge, bei denen sie oder er sich freute, dabei gewesen zu sein und bedauerte, dass sie schon vorbei sind und auch auf Dinge, bei denen es genau andersherum war. Wie weit der Einzelne dabei ausholen möchte, ist jedem selbst überlassen und so könnte man endlose Reden halten, angefangen bei den Klassenfahrten in der 7. Klasse bis hin zum heutigen Tag, aber ich kann Sie beruhigen, dies haben wir nicht vor. </w:t>
      </w:r>
    </w:p>
    <w:p>
      <w:pPr>
        <w:pStyle w:val="Normal"/>
        <w:jc w:val="both"/>
        <w:rPr>
          <w:sz w:val="24"/>
        </w:rPr>
      </w:pPr>
      <w:r>
        <w:rPr>
          <w:sz w:val="24"/>
        </w:rPr>
        <w:t>Doch es gibt ein Datum, das für uns alle einen Einstieg bildet, und zwar der Beginn des Kurssystems in der 12. Jahrgangsstufe. Hier endete die Zeit der Klassenverbände, in der man vergleichsweise wenig von den Mitschülerinnen und Mitschülern der anderen Klassen wußte. Nun fand man sich jeden Tag in Kursen, zusammengesetzt aus den verschiedensten Mitschülern, wieder. Dies gab Gelegenheit, diese besser kennen zu lernen und auch Vorurteile gegenüber anderen abzubauen. Weiter intensiviert wurde dies durch die Kursfahrten am Ende der 12. Klasse.</w:t>
      </w:r>
    </w:p>
    <w:p>
      <w:pPr>
        <w:pStyle w:val="Normal"/>
        <w:jc w:val="both"/>
        <w:rPr>
          <w:sz w:val="24"/>
        </w:rPr>
      </w:pPr>
      <w:r>
        <w:rPr>
          <w:sz w:val="24"/>
        </w:rPr>
      </w:r>
    </w:p>
    <w:p>
      <w:pPr>
        <w:pStyle w:val="Normal"/>
        <w:jc w:val="both"/>
        <w:rPr>
          <w:sz w:val="24"/>
        </w:rPr>
      </w:pPr>
      <w:r>
        <w:rPr>
          <w:sz w:val="24"/>
        </w:rPr>
        <w:t>In Zukunft wird man uns vielleicht fragen, was uns in unserer Schulzeit am meisten geprägt hat. Es wird dann sicher viele verschiedene Antworten geben, einige werden sich jedoch auch überschneiden.</w:t>
      </w:r>
    </w:p>
    <w:p>
      <w:pPr>
        <w:pStyle w:val="Normal"/>
        <w:jc w:val="both"/>
        <w:rPr>
          <w:sz w:val="24"/>
        </w:rPr>
      </w:pPr>
      <w:r>
        <w:rPr>
          <w:sz w:val="24"/>
        </w:rPr>
        <w:t>Da wäre erst einmal das Gefühl mit vielen anderen zusammen auf ein gemeinsames Ziel hingearbeitet zu haben, unser Abitur. Außerdem werden wir uns noch lange gern an die Jahrgangs-Partys, den Abistreich und die gemeinsame Losverkauf-Aktion erinnern, bei der der gesamte Jahrgang dekoriert mit bunten Mützen in der Woche vor dem Eulenfest Lose verkaufte, um Geld für die Jahrgangskasse zu verdienen. All' dies machte uns klar, dass das Abitur zwar ein persönliches Ziel, einen subjektiven Erfolg für den einzelnen darstellt, aber auch eine nicht weniger wichtige gemeinschaftliche Leistung.</w:t>
      </w:r>
    </w:p>
    <w:p>
      <w:pPr>
        <w:pStyle w:val="Normal"/>
        <w:jc w:val="both"/>
        <w:rPr>
          <w:sz w:val="24"/>
        </w:rPr>
      </w:pPr>
      <w:r>
        <w:rPr>
          <w:sz w:val="24"/>
        </w:rPr>
      </w:r>
    </w:p>
    <w:p>
      <w:pPr>
        <w:pStyle w:val="Normal"/>
        <w:jc w:val="both"/>
        <w:rPr>
          <w:sz w:val="24"/>
        </w:rPr>
      </w:pPr>
      <w:r>
        <w:rPr>
          <w:sz w:val="24"/>
        </w:rPr>
        <w:t>Aber viel entscheidender als schöne Erinnerungen ist das, was wir in den 7 Jahren Goetheschule gelernt haben. Wir sind viele Jahre auf diese Schule gegangen, um unser Ziel zu erreichen, das Abitur. Während dieser Zeit konnte keiner von uns vermeiden, sich ein beträchtliches Maß an Wissen anzueignen. Vieles davon wird bleibend sein und uns später beim Studium oder Beruf helfen, einiges, was uns heute vielleicht überflüssig erscheint, aber nach Meinung unserer Lehrer zur Allgemeinbildung gehört, kann zwar später nicht das Einkommen, aber doch die Lebensqualität des Einzelnen erhöhen. Grundsätzlich bildet das Abitur die Grundlage für ein Studium und auch in vielen Ausbildungsberufen bietet es bessere Voraussetzungen für den Erfolg. Aber abgesehen vom reinen Wissen gehen wir auch mit anderen Qualifikationen aus dieser Schule, die sich nicht in unseren Zeugnissen widerspiegeln.</w:t>
      </w:r>
    </w:p>
    <w:p>
      <w:pPr>
        <w:pStyle w:val="Normal"/>
        <w:jc w:val="both"/>
        <w:rPr>
          <w:sz w:val="24"/>
        </w:rPr>
      </w:pPr>
      <w:r>
        <w:rPr>
          <w:sz w:val="24"/>
        </w:rPr>
      </w:r>
    </w:p>
    <w:p>
      <w:pPr>
        <w:pStyle w:val="Normal"/>
        <w:jc w:val="both"/>
        <w:rPr>
          <w:sz w:val="24"/>
        </w:rPr>
      </w:pPr>
      <w:r>
        <w:rPr>
          <w:sz w:val="24"/>
        </w:rPr>
        <w:t xml:space="preserve">Wir haben hier, ich deutete dies bereits an, eine Gemeinschaft erfahren, in die wir uns beinahe täglich in den vergangenen Jahren begeben haben, wenn wir zur Schule kamen. Und so ließ es sich ebenfalls nicht vermeiden, dass jeder von uns den Umgang mit den Mitschülerinnen und Mitschülern, das soziale Verhalten, gelernt hat. Auf die Probe gestellt wurde dieses nicht zuletzt in unseren diversen Ausschüssen, die sich jeweils mit unterschiedlichsten Projekten beschäftigt und damit unter anderem auch zum Gelingen dieser Feierlichkeiten beigetragen haben. </w:t>
      </w:r>
      <w:r>
        <mc:AlternateContent>
          <mc:Choice Requires="wps">
            <w:drawing>
              <wp:anchor behindDoc="0" distT="0" distB="0" distL="114935" distR="114935" simplePos="0" locked="0" layoutInCell="0" allowOverlap="1" relativeHeight="5">
                <wp:simplePos x="0" y="0"/>
                <wp:positionH relativeFrom="column">
                  <wp:posOffset>1562735</wp:posOffset>
                </wp:positionH>
                <wp:positionV relativeFrom="paragraph">
                  <wp:posOffset>-534670</wp:posOffset>
                </wp:positionV>
                <wp:extent cx="5120640" cy="436880"/>
                <wp:effectExtent l="0" t="0" r="0" b="0"/>
                <wp:wrapNone/>
                <wp:docPr id="3" name="Frame2"/>
                <a:graphic xmlns:a="http://schemas.openxmlformats.org/drawingml/2006/main">
                  <a:graphicData uri="http://schemas.microsoft.com/office/word/2010/wordprocessingShape">
                    <wps:wsp>
                      <wps:cNvSpPr txBox="1"/>
                      <wps:spPr>
                        <a:xfrm>
                          <a:off x="0" y="0"/>
                          <a:ext cx="5120640" cy="436880"/>
                        </a:xfrm>
                        <a:prstGeom prst="rect"/>
                        <a:solidFill>
                          <a:srgbClr val="FFFFFF"/>
                        </a:solidFill>
                      </wps:spPr>
                      <wps:txbx>
                        <w:txbxContent>
                          <w:p>
                            <w:pPr>
                              <w:pStyle w:val="Header"/>
                              <w:jc w:val="right"/>
                              <w:rPr>
                                <w:rFonts w:ascii="Phyllis;Courier New" w:hAnsi="Phyllis;Courier New" w:cs="Phyllis;Courier New"/>
                              </w:rPr>
                            </w:pPr>
                            <w:r>
                              <w:rPr>
                                <w:rFonts w:cs="Phyllis;Courier New" w:ascii="Phyllis;Courier New" w:hAnsi="Phyllis;Courier New"/>
                              </w:rPr>
                              <w:t>Rede der Abiturienten zur Entlassungsfeier des Abiturjahrgangs 2000 der Goetheschule Einbeck</w:t>
                            </w:r>
                          </w:p>
                          <w:p>
                            <w:pPr>
                              <w:pStyle w:val="Normal"/>
                              <w:rPr>
                                <w:rFonts w:ascii="Phyllis;Courier New" w:hAnsi="Phyllis;Courier New" w:cs="Phyllis;Courier New"/>
                              </w:rPr>
                            </w:pPr>
                            <w:r>
                              <w:rPr>
                                <w:rFonts w:cs="Phyllis;Courier New" w:ascii="Phyllis;Courier New" w:hAnsi="Phyllis;Courier New"/>
                              </w:rPr>
                            </w:r>
                          </w:p>
                        </w:txbxContent>
                      </wps:txbx>
                      <wps:bodyPr anchor="t" lIns="92075" tIns="46355" rIns="92075" bIns="46355">
                        <a:noAutofit/>
                      </wps:bodyPr>
                    </wps:wsp>
                  </a:graphicData>
                </a:graphic>
              </wp:anchor>
            </w:drawing>
          </mc:Choice>
          <mc:Fallback>
            <w:pict>
              <v:rect fillcolor="#FFFFFF" style="position:absolute;rotation:-0;width:403.2pt;height:34.4pt;mso-wrap-distance-left:9.05pt;mso-wrap-distance-right:9.05pt;mso-wrap-distance-top:0pt;mso-wrap-distance-bottom:0pt;margin-top:-42.1pt;mso-position-vertical-relative:text;margin-left:123.05pt;mso-position-horizontal-relative:text">
                <v:textbox inset="0.100694444444444in,0.0506944444444444in,0.100694444444444in,0.0506944444444444in">
                  <w:txbxContent>
                    <w:p>
                      <w:pPr>
                        <w:pStyle w:val="Header"/>
                        <w:jc w:val="right"/>
                        <w:rPr>
                          <w:rFonts w:ascii="Phyllis;Courier New" w:hAnsi="Phyllis;Courier New" w:cs="Phyllis;Courier New"/>
                        </w:rPr>
                      </w:pPr>
                      <w:r>
                        <w:rPr>
                          <w:rFonts w:cs="Phyllis;Courier New" w:ascii="Phyllis;Courier New" w:hAnsi="Phyllis;Courier New"/>
                        </w:rPr>
                        <w:t>Rede der Abiturienten zur Entlassungsfeier des Abiturjahrgangs 2000 der Goetheschule Einbeck</w:t>
                      </w:r>
                    </w:p>
                    <w:p>
                      <w:pPr>
                        <w:pStyle w:val="Normal"/>
                        <w:rPr>
                          <w:rFonts w:ascii="Phyllis;Courier New" w:hAnsi="Phyllis;Courier New" w:cs="Phyllis;Courier New"/>
                        </w:rPr>
                      </w:pPr>
                      <w:r>
                        <w:rPr>
                          <w:rFonts w:cs="Phyllis;Courier New" w:ascii="Phyllis;Courier New" w:hAnsi="Phyllis;Courier New"/>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Die Arbeit in den Ausschüssen war von Mal zu Mal unterschiedlich. Manchmal war sie produktiv und anregend, mal aber auch ergebnislos und frustrierend, aber auf jeden Fall haben wir alle dabei gelernt, dass man Geduld, Achtung und Respekt vor der Person und der Meinung des Gegenüber benötigt, um auf Dauer produktiv miteinander zu arbeiten. Ganz gleich welchen  Beruf  man ergreifen und wie sich das Berufsleben in Zukunft entwickeln wird, die Zusammenarbeit mit anderen Menschen, die Teamarbeit wird in den meisten Fällen als wichtiger Bestandteil erhalten bleiben. Hier sind dann nicht nur das Wissen und die fachliche Qualifikation erforderlich, sondern auch die Teamfähigkeit, die Fähigkeit bzw. die Möglichkeit zur Kooperation gefragt, denn nicht nur "was" gemacht wird ist entscheiden, sondern vor allem auch "wie".</w:t>
      </w:r>
    </w:p>
    <w:p>
      <w:pPr>
        <w:pStyle w:val="Normal"/>
        <w:jc w:val="both"/>
        <w:rPr>
          <w:sz w:val="24"/>
        </w:rPr>
      </w:pPr>
      <w:r>
        <w:rPr>
          <w:sz w:val="24"/>
        </w:rPr>
      </w:r>
    </w:p>
    <w:p>
      <w:pPr>
        <w:pStyle w:val="Normal"/>
        <w:jc w:val="both"/>
        <w:rPr>
          <w:sz w:val="24"/>
        </w:rPr>
      </w:pPr>
      <w:r>
        <w:rPr>
          <w:sz w:val="24"/>
        </w:rPr>
        <w:t>Hier bietet die Schule ein ideales "Trainingsfeld". Es gibt AG's, an denen man teilnehmen oder die man leiten kann, die SV bietet genug Raum zur Mitarbeit und auch andere Projekte, die nicht unbedingt in den Schulalltag gehören, finden ihren Platz an dieser Schule. Ermöglicht wird dieses letztendlich durch Lehrer, die ihren Schülern mit Rat, aber auch vor allem mit Tat zur Seite stehen, denn oft hängt es von ihnen ab, ob in der Schule nur Wissen oder auch darüber hinausgehendes vermittelt wird.</w:t>
      </w:r>
    </w:p>
    <w:p>
      <w:pPr>
        <w:pStyle w:val="Normal"/>
        <w:jc w:val="both"/>
        <w:rPr>
          <w:sz w:val="24"/>
        </w:rPr>
      </w:pPr>
      <w:r>
        <w:rPr>
          <w:sz w:val="24"/>
        </w:rPr>
      </w:r>
    </w:p>
    <w:p>
      <w:pPr>
        <w:pStyle w:val="Normal"/>
        <w:jc w:val="both"/>
        <w:rPr>
          <w:sz w:val="24"/>
        </w:rPr>
      </w:pPr>
      <w:r>
        <w:rPr>
          <w:sz w:val="24"/>
        </w:rPr>
        <w:t>Aber zurück zur Ausschußarbeit. Um allen Veranstaltungen einen gemeinsamen Rahmen zu geben, überlegt sich traditionsgemäß jeder Abijahrgang ein Motto. Unser diesjähriges Oberthema lautet: be good. be bad. just Abi.</w:t>
      </w:r>
    </w:p>
    <w:p>
      <w:pPr>
        <w:pStyle w:val="Normal"/>
        <w:jc w:val="both"/>
        <w:rPr/>
      </w:pPr>
      <w:r>
        <w:rPr>
          <w:sz w:val="24"/>
        </w:rPr>
        <w:t xml:space="preserve">Warum haben wir uns hierfür entschieden? Nun, zuallererst brauchten wir dringend </w:t>
      </w:r>
      <w:r>
        <w:rPr>
          <w:b/>
          <w:sz w:val="24"/>
        </w:rPr>
        <w:t xml:space="preserve">irgend ein Motto. </w:t>
      </w:r>
      <w:r>
        <w:rPr>
          <w:sz w:val="24"/>
        </w:rPr>
        <w:t xml:space="preserve">Stunden um Stunden haben wir auf einer Jahrgangsvollversammlung um ein Motto gerungen - ohne Erfolg. Erst in den darauffolgenden Tagen entstand aus einem unscheinbaren Werbeslogan unser Abi-Motto. </w:t>
      </w:r>
      <w:r>
        <w:rPr>
          <w:sz w:val="24"/>
          <w:lang w:val="en-GB"/>
        </w:rPr>
        <w:t xml:space="preserve">Im Original lautet der Text: Be good - be bad, just be. </w:t>
      </w:r>
      <w:r>
        <w:rPr>
          <w:sz w:val="24"/>
        </w:rPr>
        <w:t>Das Ende "just be" haben wir durch "just Abi" ersetzt.</w:t>
      </w:r>
    </w:p>
    <w:p>
      <w:pPr>
        <w:pStyle w:val="Normal"/>
        <w:jc w:val="both"/>
        <w:rPr>
          <w:sz w:val="24"/>
        </w:rPr>
      </w:pPr>
      <w:r>
        <w:rPr>
          <w:sz w:val="24"/>
        </w:rPr>
        <w:t>Durchgesetzt hat sich dieser Vorschlag aus verschiedenen Gründen: Zum einen auf Grund der Tatsache, dass es sich für den Umzug und den Abi-Ball im Hinblick auf die Dekoration und Verkleidung gut umsetzen läßt. So haben wir uns beim Umzug als Engel, stellvertretend für das Gute, und als Teufel für das Böse verkleidet und ein himmlisches Duell ausgetragen. Und auch der Abi-Ball heute Abend wird unter diesem Vorzeichen stehen.</w:t>
      </w:r>
    </w:p>
    <w:p>
      <w:pPr>
        <w:pStyle w:val="Normal"/>
        <w:jc w:val="both"/>
        <w:rPr>
          <w:sz w:val="24"/>
        </w:rPr>
      </w:pPr>
      <w:r>
        <w:rPr>
          <w:sz w:val="24"/>
        </w:rPr>
        <w:t>Weiterhin beschreibt dieser Spruch auch das Gefühl nach den bestandenen Klausuren: Erleichterung! Plötzlich war es nicht mehr so wichtig, wie gut oder schlecht man abgeschnitten hatte, Hauptsache es war überstanden und vorbei.</w:t>
      </w:r>
    </w:p>
    <w:p>
      <w:pPr>
        <w:pStyle w:val="Normal"/>
        <w:jc w:val="both"/>
        <w:rPr>
          <w:sz w:val="24"/>
        </w:rPr>
      </w:pPr>
      <w:r>
        <w:rPr>
          <w:sz w:val="24"/>
        </w:rPr>
        <w:t>Der wichtigste Grund aber für die Wahl unseres Mottos war, dass es viele Deutungen zuläßt, deren Ausgestaltung jedem selbst überlassen sei. Auf die Naheliegendste möchten wir hier kurz eingehen. Es ist natürlich immer etwas schwierig fremdsprachige Wortspiele ins Deutsche zu übertragen. Wenn man es dennoch versucht, so lautet der Inhalt etwa folgendermaßen: "Ob es gut oder schlecht wird, Hauptsache Du unternimmst etwas und tust es auf DEINE Weise".</w:t>
      </w:r>
    </w:p>
    <w:p>
      <w:pPr>
        <w:pStyle w:val="Normal"/>
        <w:jc w:val="both"/>
        <w:rPr>
          <w:sz w:val="24"/>
        </w:rPr>
      </w:pPr>
      <w:r>
        <w:rPr>
          <w:sz w:val="24"/>
        </w:rPr>
        <w:t>So beinhaltet dieser Spruch einen Appell an die Individualität und die Aktivität des Einzelnen. Sich Ziele zu suchen und zu setzen und diese dann zu verwirklichen, ist eine Sache, die jedem für die Zukunft zu wünschen ist. Sich von Mißerfolgen und Tiefschlägen nicht entmutigen zu lassen und trotz allem aktiv zu bleiben ist ein zweiter Wunsch, der dem ersten auf dem Fuß folgen muß.</w:t>
      </w:r>
    </w:p>
    <w:p>
      <w:pPr>
        <w:pStyle w:val="Normal"/>
        <w:jc w:val="both"/>
        <w:rPr>
          <w:sz w:val="24"/>
        </w:rPr>
      </w:pPr>
      <w:r>
        <w:rPr>
          <w:sz w:val="24"/>
        </w:rPr>
        <w:t>Und um es noch etwas positiver auszudrücken, läßt sich hier gut Erich Kästner zitieren:</w:t>
      </w:r>
    </w:p>
    <w:p>
      <w:pPr>
        <w:pStyle w:val="Normal"/>
        <w:jc w:val="both"/>
        <w:rPr>
          <w:sz w:val="24"/>
        </w:rPr>
      </w:pPr>
      <w:r>
        <w:rPr>
          <w:sz w:val="24"/>
        </w:rPr>
        <w:t>"Es gibt nichts Gutes, außer man tut es".</w:t>
      </w:r>
    </w:p>
    <w:p>
      <w:pPr>
        <w:pStyle w:val="Normal"/>
        <w:jc w:val="both"/>
        <w:rPr>
          <w:sz w:val="24"/>
        </w:rPr>
      </w:pPr>
      <w:r>
        <w:rPr>
          <w:sz w:val="24"/>
        </w:rPr>
        <w:t>Somit läßt sich unser Motto nicht nur auf das Abitur sondern auch auf den Lebensweg des Einzelnen anwenden. Aktivität zu zeigen ist etwas, das uns bisher recht gut gelungen ist und es bleibt zu hoffen, dass dies auch in Zukunft der Fall sein wird.</w:t>
      </w:r>
      <w:r>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443230</wp:posOffset>
                </wp:positionV>
                <wp:extent cx="5120640" cy="345440"/>
                <wp:effectExtent l="0" t="0" r="0" b="0"/>
                <wp:wrapNone/>
                <wp:docPr id="4" name="Frame3"/>
                <a:graphic xmlns:a="http://schemas.openxmlformats.org/drawingml/2006/main">
                  <a:graphicData uri="http://schemas.microsoft.com/office/word/2010/wordprocessingShape">
                    <wps:wsp>
                      <wps:cNvSpPr txBox="1"/>
                      <wps:spPr>
                        <a:xfrm>
                          <a:off x="0" y="0"/>
                          <a:ext cx="5120640" cy="345440"/>
                        </a:xfrm>
                        <a:prstGeom prst="rect"/>
                        <a:solidFill>
                          <a:srgbClr val="FFFFFF"/>
                        </a:solidFill>
                      </wps:spPr>
                      <wps:txbx>
                        <w:txbxContent>
                          <w:p>
                            <w:pPr>
                              <w:pStyle w:val="Header"/>
                              <w:jc w:val="right"/>
                              <w:rPr>
                                <w:rFonts w:ascii="Phyllis;Courier New" w:hAnsi="Phyllis;Courier New" w:cs="Phyllis;Courier New"/>
                              </w:rPr>
                            </w:pPr>
                            <w:r>
                              <w:rPr>
                                <w:rFonts w:cs="Phyllis;Courier New" w:ascii="Phyllis;Courier New" w:hAnsi="Phyllis;Courier New"/>
                              </w:rPr>
                              <w:t>Rede der Abiturienten zur Entlassungsfeier des Abiturjahrgangs 2000 der Goetheschule Einbeck</w:t>
                            </w:r>
                          </w:p>
                          <w:p>
                            <w:pPr>
                              <w:pStyle w:val="Header"/>
                              <w:jc w:val="right"/>
                              <w:rPr>
                                <w:rFonts w:ascii="Phyllis;Courier New" w:hAnsi="Phyllis;Courier New" w:cs="Phyllis;Courier New"/>
                              </w:rPr>
                            </w:pPr>
                            <w:r>
                              <w:rPr>
                                <w:rFonts w:cs="Phyllis;Courier New" w:ascii="Phyllis;Courier New" w:hAnsi="Phyllis;Courier New"/>
                              </w:rPr>
                            </w:r>
                          </w:p>
                          <w:p>
                            <w:pPr>
                              <w:pStyle w:val="Normal"/>
                              <w:rPr>
                                <w:rFonts w:ascii="Phyllis;Courier New" w:hAnsi="Phyllis;Courier New" w:cs="Phyllis;Courier New"/>
                              </w:rPr>
                            </w:pPr>
                            <w:r>
                              <w:rPr>
                                <w:rFonts w:cs="Phyllis;Courier New" w:ascii="Phyllis;Courier New" w:hAnsi="Phyllis;Courier New"/>
                              </w:rPr>
                            </w:r>
                          </w:p>
                        </w:txbxContent>
                      </wps:txbx>
                      <wps:bodyPr anchor="t" lIns="92075" tIns="46355" rIns="92075" bIns="46355">
                        <a:noAutofit/>
                      </wps:bodyPr>
                    </wps:wsp>
                  </a:graphicData>
                </a:graphic>
              </wp:anchor>
            </w:drawing>
          </mc:Choice>
          <mc:Fallback>
            <w:pict>
              <v:rect fillcolor="#FFFFFF" style="position:absolute;rotation:-0;width:403.2pt;height:27.2pt;mso-wrap-distance-left:9.05pt;mso-wrap-distance-right:9.05pt;mso-wrap-distance-top:0pt;mso-wrap-distance-bottom:0pt;margin-top:-34.9pt;mso-position-vertical-relative:text;margin-left:115.85pt;mso-position-horizontal-relative:text">
                <v:textbox inset="0.100694444444444in,0.0506944444444444in,0.100694444444444in,0.0506944444444444in">
                  <w:txbxContent>
                    <w:p>
                      <w:pPr>
                        <w:pStyle w:val="Header"/>
                        <w:jc w:val="right"/>
                        <w:rPr>
                          <w:rFonts w:ascii="Phyllis;Courier New" w:hAnsi="Phyllis;Courier New" w:cs="Phyllis;Courier New"/>
                        </w:rPr>
                      </w:pPr>
                      <w:r>
                        <w:rPr>
                          <w:rFonts w:cs="Phyllis;Courier New" w:ascii="Phyllis;Courier New" w:hAnsi="Phyllis;Courier New"/>
                        </w:rPr>
                        <w:t>Rede der Abiturienten zur Entlassungsfeier des Abiturjahrgangs 2000 der Goetheschule Einbeck</w:t>
                      </w:r>
                    </w:p>
                    <w:p>
                      <w:pPr>
                        <w:pStyle w:val="Header"/>
                        <w:jc w:val="right"/>
                        <w:rPr>
                          <w:rFonts w:ascii="Phyllis;Courier New" w:hAnsi="Phyllis;Courier New" w:cs="Phyllis;Courier New"/>
                        </w:rPr>
                      </w:pPr>
                      <w:r>
                        <w:rPr>
                          <w:rFonts w:cs="Phyllis;Courier New" w:ascii="Phyllis;Courier New" w:hAnsi="Phyllis;Courier New"/>
                        </w:rPr>
                      </w:r>
                    </w:p>
                    <w:p>
                      <w:pPr>
                        <w:pStyle w:val="Normal"/>
                        <w:rPr>
                          <w:rFonts w:ascii="Phyllis;Courier New" w:hAnsi="Phyllis;Courier New" w:cs="Phyllis;Courier New"/>
                        </w:rPr>
                      </w:pPr>
                      <w:r>
                        <w:rPr>
                          <w:rFonts w:cs="Phyllis;Courier New" w:ascii="Phyllis;Courier New" w:hAnsi="Phyllis;Courier New"/>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Zukünftig werden wir nicht mehr als Gruppe, nicht mehr als Abijahrgang 2000 auftreten. Jeder von uns geht jetzt mehr oder weniger allein seinen Weg und verfolgt andere Ziele. Um zu verhindern, dass wir uns ganz aus den Augen verlieren, wird nach unserer Rede an jede Schülerin und jeden Schüler eine Flasche mit einem Zettel verteilt. In dieser Flaschenpost findet dann jeder das Datum und den Ort, an dem sich unser Jahrgang in ein paar Jahren wieder treffen wird.</w:t>
      </w:r>
    </w:p>
    <w:p>
      <w:pPr>
        <w:pStyle w:val="Normal"/>
        <w:jc w:val="both"/>
        <w:rPr/>
      </w:pPr>
      <w:r>
        <w:rPr>
          <w:sz w:val="24"/>
        </w:rPr>
        <w:t>Interessant wird es sein, wie wir uns verändert haben, was von unseren Träumen und Wünschen verwirklicht wurde. Und auch wenn wir den heutigen Morgen als Anfang vom Ende betrachten, so mag uns spätesten dann klar geworden sein, dass das Ende der Schulzeit nur das Ende vom Anfang war und der Hauptteil noch folgte.</w:t>
      </w:r>
    </w:p>
    <w:p>
      <w:pPr>
        <w:pStyle w:val="Normal"/>
        <w:jc w:val="both"/>
        <w:rPr>
          <w:sz w:val="24"/>
        </w:rPr>
      </w:pPr>
      <w:r>
        <w:rPr>
          <w:sz w:val="24"/>
        </w:rPr>
      </w:r>
    </w:p>
    <w:p>
      <w:pPr>
        <w:pStyle w:val="Normal"/>
        <w:jc w:val="both"/>
        <w:rPr>
          <w:sz w:val="24"/>
        </w:rPr>
      </w:pPr>
      <w:r>
        <w:rPr>
          <w:sz w:val="24"/>
        </w:rPr>
        <w:t>In diesem Sinn wünschen wir Euch alles Gute, viel Erfolg und nicht zu unterschätzen eine ganze Menge Spaß für eure Zukunft. Und vergeßt nicht: es ist eure Zukunft</w:t>
      </w:r>
    </w:p>
    <w:p>
      <w:pPr>
        <w:pStyle w:val="Normal"/>
        <w:jc w:val="both"/>
        <w:rPr>
          <w:sz w:val="24"/>
        </w:rPr>
      </w:pPr>
      <w:r>
        <w:rPr>
          <w:sz w:val="24"/>
        </w:rPr>
      </w:r>
    </w:p>
    <w:p>
      <w:pPr>
        <w:pStyle w:val="Normal"/>
        <w:jc w:val="both"/>
        <w:rPr>
          <w:sz w:val="24"/>
        </w:rPr>
      </w:pPr>
      <w:r>
        <w:rPr>
          <w:sz w:val="24"/>
        </w:rPr>
        <w:t>Im Namen des Abijahrganges 2000: Melanie Wollenweber &amp; André Hauschild</w:t>
      </w:r>
    </w:p>
    <w:sectPr>
      <w:footerReference w:type="default" r:id="rId2"/>
      <w:type w:val="nextPage"/>
      <w:pgSz w:w="11906" w:h="16838"/>
      <w:pgMar w:left="851" w:right="851" w:gutter="0" w:header="0" w:top="1418" w:footer="851"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52:00Z</dcterms:created>
  <dc:creator>André Hauschild</dc:creator>
  <dc:description/>
  <cp:keywords/>
  <dc:language>en-US</dc:language>
  <cp:lastModifiedBy>Andre</cp:lastModifiedBy>
  <cp:lastPrinted>2007-05-23T21:13:00Z</cp:lastPrinted>
  <dcterms:modified xsi:type="dcterms:W3CDTF">2007-05-23T19:15:00Z</dcterms:modified>
  <cp:revision>7</cp:revision>
  <dc:subject/>
  <dc:title>Heute ist der 30</dc:title>
</cp:coreProperties>
</file>